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q-AL"/>
        </w:rPr>
      </w:pPr>
      <w:r>
        <w:rPr>
          <w:rFonts w:eastAsia="Times New Roman"/>
          <w:lang w:val="sq-AL"/>
        </w:rPr>
        <w:t xml:space="preserve">                    </w:t>
      </w:r>
      <w:r>
        <w:rPr>
          <w:sz w:val="16"/>
          <w:szCs w:val="16"/>
          <w:lang w:val="sq-AL"/>
        </w:rPr>
        <w:t>Rr. Agim Ramadani Nr. 23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1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1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(në tekstin e mëtutjeshëm :“Agjencia”), duke u bazuar në nenin 10.4 të Rregullores së UNMIK-ut nr. 2003/13 (me ndryshime), nenin 68, pika 2 të Ligjit, nr. 04/L-033 për Dhomën e Posaçme të Gjykatës Supreme të Kosovës për </w:t>
      </w:r>
      <w:r>
        <w:rPr>
          <w:rFonts w:cs="Arial" w:ascii="Calibri" w:hAnsi="Calibri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dhe nenin 10.3 të Politikave Operacionale të Agjencisë, publikon me datë 9 dhe 10 gusht 2019: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Pasi që asnjë ish punëtorë i cili e ka parashtruar kërkesën për t’u përfshirë në listën fillestare të punëtorëve nuk i ka plotësuar kriteret për përfitimin e një pjese të të hyrave prej 20% nga privatizimi/ likuidimi i NSh  “ Rilindja - Shtypshkronja “ (PRN075) Fi 289/90 në Prishtinë, e njëjta shpallet me zero (0) emra.  </w:t>
      </w:r>
      <w:r>
        <w:rPr>
          <w:rFonts w:cs="Sylfaen" w:ascii="Sylfaen" w:hAnsi="Sylfaen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1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Arial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68, pika 2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‘’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Rilindja - Shtypshkronja” në Prishtinë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 ai/ajo duhet të prezantojë  autorizimin e vërtetuar me shkrim  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 xml:space="preserve">TË GJITHA ANKESAT NË LIDHJE ME KËTË NJOFTIM DUHET TË DORËZOHEN NË AGJENCIN KOSOVARE TE  PRIVATIZIMIT  DERI MË DATËN 30.08.2019  PARA PËRFUNDIMIT TË ORARIT TË PUNË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Agim Ramadani ” Nr.23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4:00Z</dcterms:created>
  <dc:creator>zshkodra</dc:creator>
  <dc:description/>
  <cp:keywords/>
  <dc:language>en-US</dc:language>
  <cp:lastModifiedBy>Liridon Dibra</cp:lastModifiedBy>
  <cp:lastPrinted>2017-05-22T10:59:00Z</cp:lastPrinted>
  <dcterms:modified xsi:type="dcterms:W3CDTF">2019-08-06T08:27:00Z</dcterms:modified>
  <cp:revision>137</cp:revision>
  <dc:subject/>
  <dc:title> </dc:title>
</cp:coreProperties>
</file>